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ПУ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пу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Шипуновском сельсовете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ипун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Шипуновском сельсовете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ипуновский вестник» и на официальном сайте администрации Шипун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у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  В.И.Ряше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ипун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Шипуновском сельсовете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Шипунов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Шипун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Work</cp:lastModifiedBy>
  <cp:lastPrinted>2019-12-03T13:59:00Z</cp:lastPrinted>
  <dcterms:modified xsi:type="dcterms:W3CDTF">2021-09-22T04:44:00Z</dcterms:modified>
  <cp:revision>23</cp:revision>
  <dc:subject/>
  <dc:title/>
</cp:coreProperties>
</file>