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теряли свидетельство? Получите выписку!</w:t>
      </w:r>
    </w:p>
    <w:p>
      <w:pPr>
        <w:pStyle w:val="Style12"/>
        <w:spacing w:before="0" w:after="0"/>
        <w:ind w:firstLine="902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я документов на квартиру – это всегда неприятно. Однако не стоит паниковать, свое право на недвижимое имущество можно подтвердить выпиской из Единого государственного реестра недвижимости (ЕГРН) об основных характеристиках и зарегистрированных правах на объект недвиж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или его представителю достаточно обратиться за получением выписки в МФЦ лич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удобства существует и электронный сервис заказа, доступный на сайте Росреестра </w:t>
      </w:r>
      <w:hyperlink r:id="rId2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помнить, что сведения реестра считаются актуальными только на момент предост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писки об основных характеристиках и зарегистрированных правах на объект недвижимости в срок не более трех рабочих дней со дня получения запроса выдаются Филиалом ФГБУ «ФКП Росреестра» по Новосибирской области. Эта услуга является платной и составляет для физических лиц 460 рублей на бумажном носителе и 290 рублей в электронном виде за одну единицу.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Начальник Сузунского отдела  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Управления Росреестра 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 В.А.Кошелев</w:t>
      </w:r>
    </w:p>
    <w:p>
      <w:pPr>
        <w:pStyle w:val="ConsPlus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7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12-08T03:53:00Z</dcterms:modified>
  <cp:revision>9</cp:revision>
  <dc:subject/>
  <dc:title>Отдел по контролю и надзору в сфере саморегулируемых организаций</dc:title>
</cp:coreProperties>
</file>