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КОМЕНДАЦИИ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РГАНИЗАЦИИ ПОДГОТОВКИ ПО ГРАЖДАНСКОЙ ОБОРОНЕ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ЗАЩИТЕ ОТ ЧРЕЗВЫЧАЙНЫХ СИТУАЦИЙ НАСЕЛЕНИЯ, Н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ЗАНЯТОГО В СФЕРАХ ПРОИЗВОДСТВА И ОБСЛУЖИВА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дготовка населения, не занятого в сферах производства и обслуживания, к действиям в </w:t>
      </w:r>
      <w:r>
        <w:rPr>
          <w:color w:val="000000"/>
          <w:spacing w:val="-1"/>
          <w:sz w:val="28"/>
          <w:szCs w:val="28"/>
        </w:rPr>
        <w:t xml:space="preserve">чрезвычайных ситуациях проводится по месту жительства. Основной задачей является обучение </w:t>
      </w:r>
      <w:r>
        <w:rPr>
          <w:color w:val="000000"/>
          <w:spacing w:val="6"/>
          <w:sz w:val="28"/>
          <w:szCs w:val="28"/>
        </w:rPr>
        <w:t xml:space="preserve">населения правилам поведения и основным способам защиты от чрезвычайных ситуаций, </w:t>
      </w:r>
      <w:r>
        <w:rPr>
          <w:color w:val="000000"/>
          <w:sz w:val="28"/>
          <w:szCs w:val="28"/>
        </w:rPr>
        <w:t xml:space="preserve">приемам оказания медицинской помощи пострадавшим, правилам пользования коллективными и </w:t>
      </w:r>
      <w:r>
        <w:rPr>
          <w:color w:val="000000"/>
          <w:spacing w:val="-1"/>
          <w:sz w:val="28"/>
          <w:szCs w:val="28"/>
        </w:rPr>
        <w:t>индивидуальными средствами защи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уководство подготовкой населения к действиям в чрезвычайных ситуациях является </w:t>
      </w:r>
      <w:r>
        <w:rPr>
          <w:color w:val="000000"/>
          <w:spacing w:val="1"/>
          <w:sz w:val="28"/>
          <w:szCs w:val="28"/>
        </w:rPr>
        <w:t>основной задачей комиссий по чрезвычайным ситуациям 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913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епосредственная ответственность за организацию и проведение занятий с населением, не </w:t>
      </w:r>
      <w:r>
        <w:rPr>
          <w:color w:val="000000"/>
          <w:sz w:val="28"/>
          <w:szCs w:val="28"/>
        </w:rPr>
        <w:t>занятым в сферах производства и обслуживания, возлагается на руководителей</w:t>
      </w:r>
      <w:r>
        <w:rPr>
          <w:color w:val="000000"/>
          <w:spacing w:val="3"/>
          <w:sz w:val="28"/>
          <w:szCs w:val="28"/>
        </w:rPr>
        <w:t xml:space="preserve"> поселковых (сельских) Советов, жилищно - эксплуатационных организаций (ДЭЗ, </w:t>
      </w:r>
      <w:r>
        <w:rPr>
          <w:color w:val="000000"/>
          <w:spacing w:val="5"/>
          <w:sz w:val="28"/>
          <w:szCs w:val="28"/>
        </w:rPr>
        <w:t xml:space="preserve">ЖЭК, ЖЭУ, и др.), а с населением, проживающим в частном секторе городов и поселков </w:t>
      </w:r>
      <w:r>
        <w:rPr>
          <w:color w:val="000000"/>
          <w:sz w:val="28"/>
          <w:szCs w:val="28"/>
        </w:rPr>
        <w:t>городского типа - администрации этих населенных пунк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одготовка населения проводится при содействии общественных объединений, </w:t>
      </w:r>
      <w:r>
        <w:rPr>
          <w:color w:val="000000"/>
          <w:sz w:val="28"/>
          <w:szCs w:val="28"/>
        </w:rPr>
        <w:t xml:space="preserve">организаций, местных органов здравоохранения, Красного Креста и Красного Полумесяца, </w:t>
      </w:r>
      <w:r>
        <w:rPr>
          <w:color w:val="000000"/>
          <w:spacing w:val="-1"/>
          <w:sz w:val="28"/>
          <w:szCs w:val="28"/>
        </w:rPr>
        <w:t>культурно-просветительных учреждений и д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миссии по чрезвычайным ситуациям городов (районов) осуществляют систематический </w:t>
      </w:r>
      <w:r>
        <w:rPr>
          <w:color w:val="000000"/>
          <w:spacing w:val="8"/>
          <w:sz w:val="28"/>
          <w:szCs w:val="28"/>
        </w:rPr>
        <w:t xml:space="preserve">контроль за подготовкой населения и оказывают помощь в организации и проведении </w:t>
      </w:r>
      <w:r>
        <w:rPr>
          <w:color w:val="000000"/>
          <w:spacing w:val="6"/>
          <w:sz w:val="28"/>
          <w:szCs w:val="28"/>
        </w:rPr>
        <w:t xml:space="preserve">мероприятий подготовки, установленным порядком информируют вышестоящие органы </w:t>
      </w:r>
      <w:r>
        <w:rPr>
          <w:color w:val="000000"/>
          <w:sz w:val="28"/>
          <w:szCs w:val="28"/>
        </w:rPr>
        <w:t>управления о состоянии подготовки населения.</w:t>
      </w:r>
    </w:p>
    <w:p>
      <w:pPr>
        <w:pStyle w:val="Normal"/>
        <w:shd w:fill="FFFFFF" w:val="clear"/>
        <w:tabs>
          <w:tab w:val="clear" w:pos="720"/>
          <w:tab w:val="left" w:pos="172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новными методами подготовки населения, не занятого в сферах производства и </w:t>
      </w:r>
      <w:r>
        <w:rPr>
          <w:color w:val="000000"/>
          <w:spacing w:val="1"/>
          <w:sz w:val="28"/>
          <w:szCs w:val="28"/>
        </w:rPr>
        <w:t xml:space="preserve">обслуживания, являются: проведение занятий (лекций, бесед, тренировок), просмотр учебных </w:t>
      </w:r>
      <w:r>
        <w:rPr>
          <w:color w:val="000000"/>
          <w:spacing w:val="-5"/>
          <w:sz w:val="28"/>
          <w:szCs w:val="28"/>
        </w:rPr>
        <w:t>фильмов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ривлечение на учения и тренировки, самостоятельное изучение пособий и </w:t>
      </w:r>
      <w:r>
        <w:rPr>
          <w:color w:val="000000"/>
          <w:spacing w:val="-1"/>
          <w:sz w:val="28"/>
          <w:szCs w:val="28"/>
        </w:rPr>
        <w:t xml:space="preserve">памяток, прослушивание радиопередач и просмотр телепрограмм в области защиты от </w:t>
      </w:r>
      <w:r>
        <w:rPr>
          <w:color w:val="000000"/>
          <w:spacing w:val="-2"/>
          <w:sz w:val="28"/>
          <w:szCs w:val="28"/>
        </w:rPr>
        <w:t>чрезвычайных ситу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ия занятий все население, не занятое в сферах производства и обслуживания, </w:t>
      </w:r>
      <w:r>
        <w:rPr>
          <w:color w:val="000000"/>
          <w:spacing w:val="5"/>
          <w:sz w:val="28"/>
          <w:szCs w:val="28"/>
        </w:rPr>
        <w:t xml:space="preserve">сводится в учебные группы численностью до 25 человек и в каждую группу назначается </w:t>
      </w:r>
      <w:r>
        <w:rPr>
          <w:color w:val="000000"/>
          <w:sz w:val="28"/>
          <w:szCs w:val="28"/>
        </w:rPr>
        <w:t>руководитель из числа лиц, прошедших необходимую подготов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е группы создаются из числа жителей одного дома (подъезда) или нескольких домов с </w:t>
      </w:r>
      <w:r>
        <w:rPr>
          <w:color w:val="000000"/>
          <w:spacing w:val="1"/>
          <w:sz w:val="28"/>
          <w:szCs w:val="28"/>
        </w:rPr>
        <w:t>учетом возраста, состояния здоровья и уровня подготовки люд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дготовка руководителей занятий осуществляется силами постоянно действующих </w:t>
      </w:r>
      <w:r>
        <w:rPr>
          <w:color w:val="000000"/>
          <w:sz w:val="28"/>
          <w:szCs w:val="28"/>
        </w:rPr>
        <w:t>органов управления ГОЧС, курсов ГО, жилищно-эксплуатационных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каждой группе руководитель по рекомендованной тематике составляет расписание </w:t>
      </w:r>
      <w:r>
        <w:rPr>
          <w:color w:val="000000"/>
          <w:sz w:val="28"/>
          <w:szCs w:val="28"/>
        </w:rPr>
        <w:t>занятий и ведет журнал учета занятий (Приложение 1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За каждой группой закрепляются постоянные места для занятий (классы, кабинеты, </w:t>
      </w:r>
      <w:r>
        <w:rPr>
          <w:color w:val="000000"/>
          <w:sz w:val="28"/>
          <w:szCs w:val="28"/>
        </w:rPr>
        <w:t>комнаты здоровья и т.п.), кроме того, для проведения занятий широко используются учебно-материальная база курсов ГО и близлежащих объектов эконом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Занятия наиболее целесообразно планировать и проводить с декабря по май, когда </w:t>
      </w:r>
      <w:r>
        <w:rPr>
          <w:color w:val="000000"/>
          <w:sz w:val="28"/>
          <w:szCs w:val="28"/>
        </w:rPr>
        <w:t>большая часть населения находится по месту житель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форм подготовки населения является проведение консультаций по вопросам </w:t>
      </w:r>
      <w:r>
        <w:rPr>
          <w:color w:val="000000"/>
          <w:spacing w:val="7"/>
          <w:sz w:val="28"/>
          <w:szCs w:val="28"/>
        </w:rPr>
        <w:t xml:space="preserve">гражданской обороны и правилам поведения при угрозе и возникновении чрезвычайных </w:t>
      </w:r>
      <w:r>
        <w:rPr>
          <w:color w:val="000000"/>
          <w:spacing w:val="5"/>
          <w:sz w:val="28"/>
          <w:szCs w:val="28"/>
        </w:rPr>
        <w:t xml:space="preserve">ситуаций. С этой целью при жилищно-эксплуатационных органах в обязательном порядке </w:t>
      </w:r>
      <w:r>
        <w:rPr>
          <w:color w:val="000000"/>
          <w:sz w:val="28"/>
          <w:szCs w:val="28"/>
        </w:rPr>
        <w:t>создаются учебно-консультационные пункты (Приложение 2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ля организации самостоятельного изучения населением правил поведения при угрозе и возникновении чрезвычайных ситуаций соответствующими комиссиями по чрезвычайным ситуациям издаются и распространяются памятки, проводятся ежемесячные радио- и телепередачи, показ учебных фильмов по местному телевидению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населения, не занятого в сферах производства и обслуживания, завершается участием в учениях и тренировках, проводимых в жилищно-эксплуатационных организациях, поселковых и сельских Советах. При этом практически отрабатываются действия по сигналам оповещения, оказание самопомощи и взаимопомощи при поражениях, изготавливаются простейшие средства защиты и т.п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населения, не занятого в сферах производства и обслуживания и проживающего в зоне возможного заражения (загрязнения) радиоактивными и сильнодействующими ядовитыми веществами завершается участием в учениях и тренировках, проводимых на потенциально опасных объектах экономики. В ходе учений с населением в первую очередь отрабатываются вопросы защиты от поражающих факторов чрезвычайной ситу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е, не занятое в сферах производства и обслуживания, в результате обучения должн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)</w:t>
        <w:tab/>
        <w:t>знать: основные способы защиты от поражающих факторов чрезвычайных ситуаций, сигналы оповещения и порядок действия по ним, правила поведения в зонах чрезвычайных ситуаций, особенности защиты дет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уметь: пользоваться индивидуальными и коллективными средствами защиты, готовить себя и членов семей к эвакуации, оказывать самопомощь и взаимопомощь при поражениях, обеспечивать защиту и безопасность детей при выполнении мероприятий ГОЧС, изготавливать простейшие средства защиты органов дыхания и кожи, готовить к защите от радиоактивного, химического и бактериологического (биологического) заражения свои жилые помещения, продукты питания и вод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КА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готовки к действиям в чрезвычайных ситуациях населения,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нятого в сферах производства и обслужива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нности населения по гражданской обороне и действиям в чрезвычайных ситуац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вещение о чрезвычайных ситуациях. Действия населения по предупредительному сигналу "Внимание всем" и речевым информациям органов управления ГОЧ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населения при стихийных бедствиях, авариях и катастрофах, ведение спасательных и других неотложных рабо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ационное загрязнение местности при авариях на АЭС и др. радиационно опасных объектах. Понятие о дозах облучения уровнях загрязнения различных поверхностей и объектов (тела человека, одежды, техники, местности, поверхности животных), продуктов питания, фуража и во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обнаружения и измерения ионизирующих излучений. Единицы измерения. Приборы радиационной разведки и дозиметрического контроля, работа с ни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ликвидации последствий радиоактивного загрязнения при разрушении объектов ядерно энергетического комплек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населения при обеззараживании территорий, зданий и сооружений, рабочих мест и обуви. Санитарная обработка люд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населения в зонах радиоактивного загрязнения. Режимы радиационной защиты и повед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ьнодействующие ядовитые вещества. Воздействие на организм человека. Предельно допустимые и поражающие концентрации. Приборы химической развед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коллективной и индивидуальной защиты на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заполнения защитных сооружений и правила поведения в них. Порядок эвакуации и защитных сооружений. Особенности использования их при авариях на радиационно и химически опасных объект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защитных свойств дома (квартиры) от проникновения радиоактивной пыли и сильнодействующих ядовитых вещес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путём эвакуации. Порядок проведения эваку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ротивопожарных мероприятий. Локализация и тушение пожа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ие средства индивидуальной защиты на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само- и взаимопомощи при ранениях, кровотечениях, переломах, ожогах. Основы ухода за больны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защиты детей. Обязанности взрослого населения по ее организ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продуктов питания, фуража, воды от заражения радиоактивными, отравляющими веществами и бактериальными средств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защиты сельскохозяйственных животных и растений от заражения. Обсервация и карант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оведения населения при проведении изоляционно-ограничительных мероприят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ально-психологическая подготовка населения к действиям в чрезвычайных ситуациях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 в зависимости от местных условий начальникам ГО городов (районов) разрешается вносить изменения и дополнения в изучаемые темы.</w:t>
      </w:r>
    </w:p>
    <w:p>
      <w:pPr>
        <w:sectPr>
          <w:type w:val="nextPage"/>
          <w:pgSz w:w="11906" w:h="16838"/>
          <w:pgMar w:left="803" w:right="832" w:gutter="0" w:header="0" w:top="87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739" w:right="81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81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81"/>
        <w:ind w:right="65" w:hanging="0"/>
        <w:jc w:val="right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 рекомендациям по организации подготовки по гражданской</w:t>
      </w:r>
    </w:p>
    <w:p>
      <w:pPr>
        <w:pStyle w:val="Normal"/>
        <w:shd w:fill="FFFFFF" w:val="clear"/>
        <w:spacing w:lineRule="exact" w:line="281"/>
        <w:ind w:right="72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бороне и защите от чрезвычайных ситуаций населения,</w:t>
      </w:r>
    </w:p>
    <w:p>
      <w:pPr>
        <w:pStyle w:val="Normal"/>
        <w:shd w:fill="FFFFFF" w:val="clear"/>
        <w:spacing w:lineRule="exact" w:line="281"/>
        <w:ind w:right="65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не занятого в сферах производства и обслуживания</w:t>
      </w:r>
    </w:p>
    <w:p>
      <w:pPr>
        <w:pStyle w:val="Normal"/>
        <w:shd w:fill="FFFFFF" w:val="clear"/>
        <w:spacing w:lineRule="exact" w:line="281"/>
        <w:ind w:right="65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right="65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81"/>
        <w:ind w:right="65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 учебно-консультационных пунктах</w:t>
      </w:r>
    </w:p>
    <w:p>
      <w:pPr>
        <w:pStyle w:val="Normal"/>
        <w:shd w:fill="FFFFFF" w:val="clear"/>
        <w:spacing w:lineRule="exact" w:line="281"/>
        <w:ind w:right="65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281"/>
        <w:ind w:right="36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о-консультационные пункты (УКП) предназначены для обучения населения, не занятого в сфере производства и обслуживания, привития ему практических навыков действий в условиях чрезвычайных ситуаций мирного и военного времени. Они создаются при ЖЭКах, домоуправлениях, ЖСК, а в сельской местности - при администрациях сел, поселков. Деятельность пунктов организуют соответствующие начальники. В своей работе УКП руководствуются настоящим Положением, а также приказами и распоряжениями, другими руководящими документами, регламентирующими их работу.</w:t>
      </w:r>
    </w:p>
    <w:p>
      <w:pPr>
        <w:pStyle w:val="Normal"/>
        <w:shd w:fill="FFFFFF" w:val="clear"/>
        <w:spacing w:lineRule="exact" w:line="281"/>
        <w:ind w:right="3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борудование учебно-консультационных пунктов</w:t>
      </w:r>
    </w:p>
    <w:p>
      <w:pPr>
        <w:pStyle w:val="Normal"/>
        <w:shd w:fill="FFFFFF" w:val="clear"/>
        <w:spacing w:lineRule="exact" w:line="281"/>
        <w:ind w:right="36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П оборудуется в специально отведенном помещении при ЖЭКе, домоуправлении, ЖСК и администрации сельского населенного пункта. Оно должно вмещать не менее 15 человек и иметь 5-7 столов со стульями. Для проведения занятий и самостоятельной работы в помещении должны быть технические средства обучения, стенды, турникеты, средства индивидуальной защиты органов дыхания и кожи, учебная литература, комплекты наглядных пособий, кино-, видео-, слайдофильмов и т.п.</w:t>
      </w:r>
    </w:p>
    <w:p>
      <w:pPr>
        <w:pStyle w:val="Normal"/>
        <w:shd w:fill="FFFFFF" w:val="clear"/>
        <w:spacing w:lineRule="exact" w:line="281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учебно-технического имущества учебно-консультационного пункта: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81"/>
        <w:ind w:left="50" w:hanging="0"/>
        <w:rPr>
          <w:sz w:val="28"/>
          <w:szCs w:val="28"/>
        </w:rPr>
      </w:pPr>
      <w:r>
        <w:rPr>
          <w:color w:val="000000"/>
          <w:spacing w:val="-3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тенды (турникеты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281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ая государственная система предупреждения и ликвидации чрезвычайных ситу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281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населения при угрозе нападения противн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281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возможной обстановки при чрезвычайных ситуац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281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изготовления простейших средств защи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281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населения при авариях, катастрофах и стихийных бедств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281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щита де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281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опомощь и взаимопомощь при поражен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281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защиты насе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281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коллективной защи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281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ства индивидуальной защи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281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ы защи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281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ыдачи средств защи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  <w:tab w:val="left" w:pos="3046" w:leader="none"/>
        </w:tabs>
        <w:spacing w:lineRule="exact" w:line="281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вакуация насе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281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щита продуктов пит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281" w:before="7" w:after="0"/>
        <w:ind w:left="29" w:right="2754" w:hanging="0"/>
        <w:rPr/>
      </w:pPr>
      <w:r>
        <w:rPr>
          <w:color w:val="000000"/>
          <w:spacing w:val="-2"/>
          <w:sz w:val="28"/>
          <w:szCs w:val="28"/>
        </w:rPr>
        <w:t>Противоэпидемические мероприятия;</w:t>
        <w:br/>
      </w:r>
      <w:r>
        <w:rPr>
          <w:color w:val="000000"/>
          <w:sz w:val="28"/>
          <w:szCs w:val="28"/>
        </w:rPr>
        <w:t>только для сельской мест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281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растений и продуктов растениевод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281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защиты животн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281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щита воды и фураж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281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ззараживание воды, фуража, продуктов пит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281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инарная обработка животных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81"/>
        <w:ind w:left="50" w:hanging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Учебная литература:</w:t>
      </w:r>
    </w:p>
    <w:p>
      <w:pPr>
        <w:pStyle w:val="Normal"/>
        <w:shd w:fill="FFFFFF" w:val="clear"/>
        <w:tabs>
          <w:tab w:val="clear" w:pos="720"/>
          <w:tab w:val="left" w:pos="3348" w:leader="none"/>
        </w:tabs>
        <w:spacing w:lineRule="exact" w:line="281"/>
        <w:ind w:right="22" w:hanging="0"/>
        <w:jc w:val="both"/>
        <w:rPr/>
      </w:pPr>
      <w:r>
        <w:rPr>
          <w:color w:val="000000"/>
          <w:spacing w:val="1"/>
          <w:sz w:val="28"/>
          <w:szCs w:val="28"/>
        </w:rPr>
        <w:t>Организация и ведение ГО и защита населения и территорий от ЧС природного и техногенного характера. Г.Н.Кириллов – Москва, 2002.</w:t>
      </w:r>
    </w:p>
    <w:p>
      <w:pPr>
        <w:pStyle w:val="Normal"/>
        <w:shd w:fill="FFFFFF" w:val="clear"/>
        <w:tabs>
          <w:tab w:val="clear" w:pos="720"/>
          <w:tab w:val="left" w:pos="3348" w:leader="none"/>
        </w:tabs>
        <w:spacing w:lineRule="exact" w:line="281"/>
        <w:ind w:right="2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еративное управление мероприятиями РСЧС, книга 1,2. Сборник лекций для руководящего состава МЧС – Новогорск, 2004.</w:t>
      </w:r>
    </w:p>
    <w:p>
      <w:pPr>
        <w:pStyle w:val="Normal"/>
        <w:shd w:fill="FFFFFF" w:val="clear"/>
        <w:tabs>
          <w:tab w:val="clear" w:pos="720"/>
          <w:tab w:val="left" w:pos="3348" w:leader="none"/>
        </w:tabs>
        <w:spacing w:lineRule="exact" w:line="281"/>
        <w:ind w:right="2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льная книга начальника ГО. Г.Н.Кириллов – Москва, 2003.</w:t>
      </w:r>
    </w:p>
    <w:p>
      <w:pPr>
        <w:pStyle w:val="Normal"/>
        <w:shd w:fill="FFFFFF" w:val="clear"/>
        <w:tabs>
          <w:tab w:val="clear" w:pos="720"/>
          <w:tab w:val="left" w:pos="3348" w:leader="none"/>
        </w:tabs>
        <w:spacing w:lineRule="exact" w:line="281"/>
        <w:ind w:right="2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ы анализа и управления риском в природной и техногенной сферах – Москва, «Деловой экспресс», 2004.</w:t>
      </w:r>
    </w:p>
    <w:p>
      <w:pPr>
        <w:pStyle w:val="Normal"/>
        <w:shd w:fill="FFFFFF" w:val="clear"/>
        <w:tabs>
          <w:tab w:val="clear" w:pos="720"/>
          <w:tab w:val="left" w:pos="3348" w:leader="none"/>
        </w:tabs>
        <w:spacing w:lineRule="exact" w:line="281"/>
        <w:ind w:right="2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готовка ГО ГО Г.Н.Кириллов – Москва, 2003.</w:t>
      </w:r>
    </w:p>
    <w:p>
      <w:pPr>
        <w:pStyle w:val="Normal"/>
        <w:shd w:fill="FFFFFF" w:val="clear"/>
        <w:tabs>
          <w:tab w:val="clear" w:pos="720"/>
          <w:tab w:val="left" w:pos="3348" w:leader="none"/>
        </w:tabs>
        <w:spacing w:lineRule="exact" w:line="281"/>
        <w:ind w:right="22" w:hanging="0"/>
        <w:jc w:val="both"/>
        <w:rPr/>
      </w:pPr>
      <w:r>
        <w:rPr>
          <w:color w:val="000000"/>
          <w:spacing w:val="1"/>
          <w:sz w:val="28"/>
          <w:szCs w:val="28"/>
        </w:rPr>
        <w:t>Комплект журналов «Военные знания», 2004.</w:t>
      </w:r>
    </w:p>
    <w:p>
      <w:pPr>
        <w:pStyle w:val="Normal"/>
        <w:shd w:fill="FFFFFF" w:val="clear"/>
        <w:tabs>
          <w:tab w:val="clear" w:pos="720"/>
          <w:tab w:val="left" w:pos="3348" w:leader="none"/>
        </w:tabs>
        <w:spacing w:lineRule="exact" w:line="281"/>
        <w:ind w:right="2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плект журналов «Гражданская защита», 2004.</w:t>
      </w:r>
    </w:p>
    <w:p>
      <w:pPr>
        <w:pStyle w:val="Normal"/>
        <w:shd w:fill="FFFFFF" w:val="clear"/>
        <w:tabs>
          <w:tab w:val="clear" w:pos="720"/>
          <w:tab w:val="left" w:pos="3348" w:leader="none"/>
        </w:tabs>
        <w:spacing w:lineRule="exact" w:line="281"/>
        <w:ind w:right="2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скусство выживания. Издание журнала «Военные знания», 1992. </w:t>
      </w:r>
    </w:p>
    <w:p>
      <w:pPr>
        <w:pStyle w:val="Normal"/>
        <w:shd w:fill="FFFFFF" w:val="clear"/>
        <w:tabs>
          <w:tab w:val="clear" w:pos="720"/>
          <w:tab w:val="left" w:pos="3348" w:leader="none"/>
        </w:tabs>
        <w:spacing w:lineRule="exact" w:line="281"/>
        <w:ind w:right="2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щити себя и близких. Гостюшин А., 1997. </w:t>
      </w:r>
    </w:p>
    <w:p>
      <w:pPr>
        <w:pStyle w:val="Normal"/>
        <w:shd w:fill="FFFFFF" w:val="clear"/>
        <w:tabs>
          <w:tab w:val="clear" w:pos="720"/>
          <w:tab w:val="left" w:pos="3348" w:leader="none"/>
        </w:tabs>
        <w:spacing w:lineRule="exact" w:line="281"/>
        <w:ind w:right="2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к уберечься от преступника, Мошкин В.Н., 1995. </w:t>
      </w:r>
    </w:p>
    <w:p>
      <w:pPr>
        <w:pStyle w:val="Normal"/>
        <w:shd w:fill="FFFFFF" w:val="clear"/>
        <w:tabs>
          <w:tab w:val="clear" w:pos="720"/>
          <w:tab w:val="left" w:pos="3348" w:leader="none"/>
        </w:tabs>
        <w:spacing w:lineRule="exact" w:line="281"/>
        <w:ind w:right="2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ы безопасности жизнедеятельности. Топоров И.К., 1996.</w:t>
      </w:r>
    </w:p>
    <w:p>
      <w:pPr>
        <w:pStyle w:val="Normal"/>
        <w:shd w:fill="FFFFFF" w:val="clear"/>
        <w:tabs>
          <w:tab w:val="clear" w:pos="720"/>
          <w:tab w:val="left" w:pos="3348" w:leader="none"/>
        </w:tabs>
        <w:spacing w:lineRule="exact" w:line="281"/>
        <w:ind w:right="22" w:hanging="0"/>
        <w:jc w:val="both"/>
        <w:rPr/>
      </w:pPr>
      <w:r>
        <w:rPr>
          <w:color w:val="000000"/>
          <w:spacing w:val="1"/>
          <w:sz w:val="28"/>
          <w:szCs w:val="28"/>
        </w:rPr>
        <w:t>3. Учебно-техническое имущество: телевизор, видеомагнитофон с комплектом видеокассет, диапроектор с комплектом диафильмов и экраном, магнитофон с комплектом записей лекций, бесед по вопросам гражданской обороны, защиты от чрезвычайных ситуаций, противогазы (ГГТ-5 или ГП-7 - 15 шт, ПДФ-7 - 5 шт, ПДФ - 5 шт, противогазы промышленные - 2-3 шт), респираторы - 15 шт, ватно-марлевая повязка - 5 шт, противопыльная тканевая маска ПТМ - 1 - 5 шт, камера защитная детская КЗД-1 шт, комплект защитной одежды - 1 шт, индивидуальная аптечка АИ-2 - 15 шт.</w:t>
      </w:r>
    </w:p>
    <w:p>
      <w:pPr>
        <w:pStyle w:val="Normal"/>
        <w:shd w:fill="FFFFFF" w:val="clear"/>
        <w:tabs>
          <w:tab w:val="clear" w:pos="720"/>
          <w:tab w:val="left" w:pos="3348" w:leader="none"/>
        </w:tabs>
        <w:spacing w:lineRule="exact" w:line="281"/>
        <w:ind w:right="22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III. Организация работы учебно-консультационных пунктов</w:t>
      </w:r>
    </w:p>
    <w:p>
      <w:pPr>
        <w:pStyle w:val="Normal"/>
        <w:shd w:fill="FFFFFF" w:val="clear"/>
        <w:tabs>
          <w:tab w:val="clear" w:pos="720"/>
          <w:tab w:val="left" w:pos="3348" w:leader="none"/>
        </w:tabs>
        <w:spacing w:lineRule="exact" w:line="281"/>
        <w:ind w:right="22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УКП на видном месте вывешивается распорядок дня работы пункта. Организуются дежурства из числа наиболее подготовленных сотрудников администрации сельских населенных пунктов, сотрудников жилищно-эксплуатационных органов.</w:t>
      </w:r>
    </w:p>
    <w:p>
      <w:pPr>
        <w:pStyle w:val="Normal"/>
        <w:shd w:fill="FFFFFF" w:val="clear"/>
        <w:tabs>
          <w:tab w:val="clear" w:pos="720"/>
          <w:tab w:val="left" w:pos="3348" w:leader="none"/>
        </w:tabs>
        <w:spacing w:lineRule="exact" w:line="281"/>
        <w:ind w:right="22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ответствующие начальники ежемесячно по заранее разработанному плану проводят инструкторско-методические занятия с дежурными по УКП</w:t>
      </w:r>
    </w:p>
    <w:p>
      <w:pPr>
        <w:pStyle w:val="Normal"/>
        <w:shd w:fill="FFFFFF" w:val="clear"/>
        <w:tabs>
          <w:tab w:val="clear" w:pos="720"/>
          <w:tab w:val="left" w:pos="3348" w:leader="none"/>
        </w:tabs>
        <w:spacing w:lineRule="exact" w:line="281"/>
        <w:ind w:right="22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проведения инструкторско-методических занятий, а также консультаций по наиболее сложным вопросам, могут привлекаться специалисты постоянно действующих органов управления ГОЧС, курсов ГО.</w:t>
      </w:r>
    </w:p>
    <w:p>
      <w:pPr>
        <w:pStyle w:val="Normal"/>
        <w:shd w:fill="FFFFFF" w:val="clear"/>
        <w:tabs>
          <w:tab w:val="clear" w:pos="720"/>
          <w:tab w:val="left" w:pos="3348" w:leader="none"/>
        </w:tabs>
        <w:spacing w:lineRule="exact" w:line="281"/>
        <w:ind w:right="22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та УКП регламентируется планом работы, составляемым на полугодие, а также распорядком дня. Вход в помещение оборудуется вывеской «Учебно-консультационный пункт ЖЭК №</w:t>
      </w:r>
      <w:r>
        <w:rPr>
          <w:color w:val="000000"/>
          <w:spacing w:val="1"/>
          <w:sz w:val="28"/>
          <w:szCs w:val="28"/>
          <w:u w:val="single"/>
        </w:rPr>
        <w:t>___</w:t>
      </w:r>
      <w:r>
        <w:rPr>
          <w:color w:val="000000"/>
          <w:spacing w:val="1"/>
          <w:sz w:val="28"/>
          <w:szCs w:val="28"/>
        </w:rPr>
        <w:t>», под которой вывешивается распорядок и план работ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845" w:right="794" w:gutter="0" w:header="0" w:top="12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7:51:00Z</dcterms:created>
  <dc:creator>umc</dc:creator>
  <dc:description/>
  <cp:keywords/>
  <dc:language>en-US</dc:language>
  <cp:lastModifiedBy>Кошелев Анатолий</cp:lastModifiedBy>
  <cp:lastPrinted>2013-08-14T10:46:00Z</cp:lastPrinted>
  <dcterms:modified xsi:type="dcterms:W3CDTF">2013-08-14T03:53:00Z</dcterms:modified>
  <cp:revision>4</cp:revision>
  <dc:subject/>
  <dc:title>РЕКОМЕНДАЦИИ</dc:title>
</cp:coreProperties>
</file>