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 xml:space="preserve">П Л А Н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ты комиссии по благоустройств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Шипуновского сельсовета Сузунского района Новосибир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На 2014 год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528"/>
        <w:gridCol w:w="2268"/>
        <w:gridCol w:w="20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седание комиссии по утверждению плана работы, пересмотр членов комиссии, разбивка каждого члена комиссии по сектор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лены 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овести рейды по своим секторам, выявить и предупредить, о беспорядке установить сроки убор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лены 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трольный обход улиц по уборке усадьб и приусадебных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лены 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вести в соответствие стеллаж баз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 летний перио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администрация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вести субботник на плотине р.Холод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рганиз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вести субботник по обочинам въездной дороги в сел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-июн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рганиз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рганизовать посадку и уход за клумбами в организациях находящие на территории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-сентябр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и организац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кашивание травы вокруг з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И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лагоустройство территории молельного д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ходской сов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ход за хоккейной короб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ишкин В.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явление заброшенных участков собствен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и период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лены 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явление не эксплуатируемых ветхих з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и период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лены 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седание по результатам рейд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вести рейды по свалкам, животноводческих помещен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вести всеобщий субботник на территории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лены 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Разрешить сжигание мусора до 15.05.2014 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претить проезд на тракторах и грузовых автомашинах в распутиц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.администр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благоустройство памятника ( высадка цветов) очистка территории за памятни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кол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оянно следить и вести борьбу с сорной растительностью лично за своими усадьбами и своего сек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лены 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ледить за санитарным состоянием вокруг водокачек. баш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К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претить нахождение бродячего скота в населенном пунк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 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лены комисс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тивная комисс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рганизовать работу по уборке кладбищ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лены комиссии, организации. Жители се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лагоустройство дорог с.Шипуново ул.Юбилейна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олодное ул.Центр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л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лав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К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нять участие в проведении праздника «Дары осе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лен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пределить усадьбы отличного санитарного состоя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ручить благодарственные письма и таблички «Усадьба отличного санитарного сотсоя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лен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нять участие в районном конкур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лава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редседатель комиссии     (подпись)                                                     Ю.Н.Ковынева</w:t>
      </w:r>
    </w:p>
    <w:sectPr>
      <w:type w:val="nextPage"/>
      <w:pgSz w:w="11906" w:h="16838"/>
      <w:pgMar w:left="567" w:right="567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4T09:24:00Z</dcterms:created>
  <dc:creator>жарков </dc:creator>
  <dc:description/>
  <cp:keywords/>
  <dc:language>en-US</dc:language>
  <cp:lastModifiedBy>Work</cp:lastModifiedBy>
  <cp:lastPrinted>2013-07-12T15:43:00Z</cp:lastPrinted>
  <dcterms:modified xsi:type="dcterms:W3CDTF">2014-01-21T02:16:00Z</dcterms:modified>
  <cp:revision>21</cp:revision>
  <dc:subject/>
  <dc:title>П  Л А Н</dc:title>
</cp:coreProperties>
</file>